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6615" cy="254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«Методология искусствознания» – сформировать у обучающегося целостное представление о состоянии и обеспечить знание основных направлений и концепций методологии искусствозн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ть конституирующие различия между основными направлениями и школами зарубежного искусствознания конца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– начала XXI веков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анализировать основные искусствоведческие понятия, разработанные в зарубежном искусствознании конца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 – начала XXI веков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ить анализ фундаментальных искусствоведческих идей, оформившихся в 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X– XXI веках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3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Методология искусствозна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 по специальности </w:t>
      </w:r>
      <w:r>
        <w:rPr>
          <w:rFonts w:cs="Times New Roman" w:ascii="Times New Roman" w:hAnsi="Times New Roman"/>
          <w:sz w:val="24"/>
          <w:szCs w:val="24"/>
        </w:rPr>
        <w:t>5.10.3. Виды искусства (изобразительное и декоративно-прикладное искусство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Методология искусствознания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3 – готовность участвовать в работе российских и международных исследовательских коллективов по и научно-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го искусств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интерпретировать полученные результаты в терминах этого исследовательского на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  <w:lang w:eastAsia="ar-SA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11"/>
        <w:gridCol w:w="264"/>
        <w:gridCol w:w="2330"/>
        <w:gridCol w:w="2475"/>
        <w:gridCol w:w="2562"/>
        <w:gridCol w:w="24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УК-3 – Готовность участвовать в работе российских и международных исследовательских коллективов по и научно-образовательных задач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зна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ол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, но содержащие отдельные пробелы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умен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астично освоенное умение работать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не систематическое умение работать в исследовательских коллектива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ые, но содержащие отдельные пробелы в умении работать в исследовательских коллектива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ое  умение работать в исследовательских коллективах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навык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применение навыков работы в исследовательских коллектива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не систематическое применение навыков работы в исследовательских коллективах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содержащее отдельные пробелы применение навыков работы в исследовательских коллективах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пешное и систематическое применение навыков анализа работы в исследовательских коллективах 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иболее важные научные результаты и проблемы в области искус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зна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ые представления о результатах и проблемах в области искусств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олные представления о результатах и проблемах в области искусств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искусств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 систематические представления о результатах и проблемах в области искусствовед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искусств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уме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струментами поиска результатов научно-исследовательскую деятельность в области искусств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владеет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информацией об инструментах поиска результатов научно-исследовательскую деятельность в области искусствоведени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некотор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отдельн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системой инструментами поиска результатов научно-исследовательскую деятельность в области искусствоведения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spacing w:val="-2"/>
                <w:sz w:val="20"/>
                <w:szCs w:val="20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ar-SA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tt-RU" w:eastAsia="ar-SA"/>
              </w:rPr>
              <w:t>го искусствоведения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ar-SA"/>
              </w:rPr>
              <w:t xml:space="preserve"> и интерпретировать полученные результаты в терминах этого исследователь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i/>
                <w:i/>
                <w:spacing w:val="-2"/>
                <w:sz w:val="20"/>
                <w:szCs w:val="20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b/>
                <w:i/>
                <w:spacing w:val="-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щий алгоритм методологии искусствоведческого анализа на основе самостоятельно полученных результатов исследова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сутствие знаний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рагментарные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полные представления об алгоритме методологии искусствоведческого анализа на основе самостоятельно полученных результатов исследований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ормированные, но содержащие отдельные пробелы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ормированные систематические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pacing w:val="-2"/>
                <w:sz w:val="20"/>
                <w:szCs w:val="20"/>
              </w:rPr>
              <w:t xml:space="preserve">обобщать передовые достижения и актуальные тенденции развития искусств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>
                <w:spacing w:val="-2"/>
                <w:sz w:val="20"/>
                <w:szCs w:val="20"/>
              </w:rPr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2"/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одами статистического анализа в области искусствовед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навы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применение навыков статистического анализа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не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содержащее отдельные пробелы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пешное и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3 з.е. (108 часов). Время проведения 2 семестр 1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Теория архитектуры в разные исторические периоды (античность, ренессанс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И.Винкельман как родоначальник историко-генетического изучения искус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Дидро и становление профессиональной художественной кри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4. Формальная школа в европейском искусство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Основные методологические подходы в искусствозн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тодологические подходы в современном отечественном искусствозна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, 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архитектуры в разные исторические периоды (античность, ренессанс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ории архитектуры в разные исторические периоды. Трактат Витрувия «Десять книг об архитектуре» и его значение для развития искусствознания. Теоретики архитектуры Ренессанса (Альберти, Виньола, Палладио). Ренессансная теория живописи (Леонардо да Винчи, А.Дюрер). Дж.Вазари и его роль в становлении исторического искусствознания. Теория и история архитектуры в XIX в. (Э.Виолле ле Дюк, Г.Земпер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Винкель-ман как родоначальник историко-генетического изучения искус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еятельности И.И. Винкельмана, структура и содержание его трактата «История искусства древности 1764». Новый подход к изучению истории искусства. Формулировка понятия стиля. Особенности аналитического метода Винкельм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идро и становление профессиональной художественной кри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философских и эстетических идей Просвещения в трудах Д. Дидро. Стилистические особенности критических работ, педагогические функции критики Д. Дидро. Влияние Д. Дидро на критическую литера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школа в европейском искусство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о-аналитические исследования Я.Буркхардта. Задачи создания истории искусства без имен Г.Вельфлина. Трактаты А. Хильдебранда и его воздействие на художников и искусствоведов. 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ологические подходы в искусствозн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одержание методологии культурно-исторического исследования (М.Дворжак). Методология иконографического исследования (Н.П.Кондаков и др.), Иконологический метод (Э.Панофский), Психологические ракурсы изучения искусства (Л.С.Выготский, Р.Арнхейм), Семиотический подход в искусствознании (Ю.Лотман, С.Даниэль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тодологические подходы в современном отечественном искусствозна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нализа художественного произведения и проблемный подход к исследованию искусства в трудах М.Алпатова. Синтез методологических подходов у В.Лазарева. Сравнительно-исторический метод в исследованиях Д.Сарабьянова. Системный подход и его особенности. «Культурологизация» искусствоведческого знания. Проблемы современной теории искусства. Принцип историзма рассмотрения теории искусства у Б.Виппера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архитектуры в разные исторические периоды (античность, ренессан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теории архитектуры в разные исторические периоды. Трактат Витрувия «Десять книг об архитектуре» и его значение для развития искусствознания. Теоретики архитектуры Ренессанса (Альберти, Виньола, Паллади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ессансная теория живописи (Леонардо да Винчи, А.Дюрер). Дж.Вазари и его роль в становлении исторического искусство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и история архитектуры в XIX в. (Э.Виолле ле Дюк, Г.Земпер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Винкельман как родоначальник историко-генетического изучения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еятельности И.И. Винкельмана. Новый подход к изучению истории искусства. Формулировка понятия сти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трактата И.И.Винкельмана «История искусства древности» (1764). Новый подход к изучению истории искус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налитического метода Винкельмана.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идро и становление профессиональной художественной критик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философских и эстетических идей Просвещения в трудах Д. Дидр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стические особенности критических работ, педагогические функции критики Д. Дидро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Д. Дидро на критическую литера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ая школа в европейском искусствозн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льно-аналитические исследования Я.Буркхард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оздания истории искусства без имен Г.Вельфл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аты А. Хильдебранда и его воздействие на художников и искусствовед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ологические подходы в искусствознан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содержание методологии культурно-исторического исследования (М.Дворжак)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иконографического исследования (Н.П.Кондаков и др.). Иконологический метод (Э.Панофский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ракурсы изучения искусства (Л.С.Выготский, Р.Арнхейм). Семиотический подход в искусствознании (Ю.Лотман, С.Даниэль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Методологические подходы в современном отечественном искусствозн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анализа художественного произведения и проблемный подход к исследованию искусства в трудах М.Алпатова. Синтез методологических подходов у В.Лазарева. Сравнительно-исторический метод в исследованиях Д.Сарабьянова. Системный подход и его особенности. «Культурологизация» искусствоведческого знания. Проблемы современной теории искусства. Принцип историзма рассмотрения теории искусства у Б.Випп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>
          <w:trHeight w:val="17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2"/>
        <w:gridCol w:w="1946"/>
        <w:gridCol w:w="16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cantSplit w:val="true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лпатов М.В. Описание и анализ памятников искусства (Методические указания). - М., 19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аткин Л. Искусствоведение и культурология // Пристрастия: Избр. эссе и статьи о культуре. Изд. 2-е. - М., 20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азари Д. Жизнеописания наиболее знаменитых живописцев, ваятелей и зодчих / Под общ. ред. А.Г.Габричевского. – Т. 1-5. – М., 200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ьфлин Г. Основные понятия истории искусств: Проблема эволюции стиля в новом искусстве. – СПб., 199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рещагина А.Г. Русская художественная критика 20-х годов XIX века. Очерки. – М., 199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ерещагина А.Г. Русская художественная критика конца XVIII – начала XIX веков. Очерки. – М., 1992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рещагина А.Г. Русская художественная критика середины и второй половины XVIII века. Очерки. – М., 199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нкельман И.И. История искусства древности. Малые сочинения / Пер. с нем. и подгот. изд. И.Е.Бабанова. - СПб.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иппер Б.Р. Введение в историческое изучение искусства. 2-е изд., испр. и доп.– М., 198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ыготский Л.С. Психология искусства. - СПб.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Грубе Г.-Р., Кучмар А. Путеводитель по архитектурным формам: Словарь-справочник. 2-е изд. – М., 199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ниэль С.М. Искусство видеть. - Л., 199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воржак М. История искусства как история духа. – СПб., 200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идро Д. Дневники. Письма. Трактаты. – Т. 1, 2. – Л.-М., 195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Евсина Н.А. Архитектурная теория в России XVIII век. - М., 197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Лотман Ю.М. Об искусстве. – СПб.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ихайлов Б. Социологическая проблематика в искусствознании 20-х гг. // Вопросы искусствознания. Вып. 1. - М., 1998. - С. 259-265.</w:t>
            </w:r>
          </w:p>
          <w:p>
            <w:pPr>
              <w:pStyle w:val="Normal"/>
              <w:shd w:fill="F9FBFB" w:val="clear"/>
              <w:overflowPunct w:val="false"/>
              <w:autoSpaceDE w:val="false"/>
              <w:spacing w:lineRule="auto" w:line="240" w:before="0" w:after="0"/>
              <w:ind w:left="23"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анофский Э. Idea: К истории понятия в теориях искусства от античности до классицизма / Пер. с нем. Ю.Н.Попова. - Изд. 2-е, испр. - СПб., 200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ИЯЛИ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9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 М., Брайсен Н. Семиотика и искусствознание // Вопросы искусствознания. Вып. 2. - М., 1996. - С. 521-55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гнер Г.К. Методологические предпосылки изучения стиля древнерусского искусства // Советское искусствознание’77. Вып. 2. - М., 1978. - С. 266-29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ерман М. Постмодернистская критика. Отечественный вариант // Вопросы искусствознания 1994., № 1. - С. 101-11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мбрих Э. О задачах и границах иконологии // Советское искусствознание. Вып. 25. - М., 1989. - С. 275-30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ниэль С.М. Термин и метафора в интерпретации живописного произведения // Советское искусствознание. Вып. 20. - М., 1986. - С. 255-269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зарев В.Н. О методологии современного искусствознания // Советское искусствознание’77/2. - М., 1978. - С. 311-316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ибман М.Я. Иконология // Современное искусствознание за рубежом. - М., 196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ибман М.Я. Социальные факторы в искусстве и их роль в методологии исследования. // Советское искусствознание’78. Вып. 2. - М., 1979. - С. 226-23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ихайлов Б. Социологическая проблематика в искусствознании 20-х гг. // Вопросы искусствознания. Вып. 1. - М., 1998. - С. 259-26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пов Ч. Эстетические проблемы иконологии // Советское искусствознание. Вып. 25. - М., 1989. - С. 249-26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арабьянов Д. Некоторые методологические вопросы искусствознания в ситуации исторического рубежа // Вопросы искусствознания. Вып. 1-2. - М., 1995. - С. 5-14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Хильдебранд А. Проблема формы в изобразительном искусстве. М., 19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-пьютеров ИЯЛИ АН РТ и по паролю при уда-ленном досту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9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е издания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/>
            </w:pPr>
            <w:r>
              <w:rPr>
                <w:szCs w:val="24"/>
                <w:shd w:fill="FFFFFF" w:val="clear"/>
              </w:rPr>
              <w:t>1. Научный журнал «Искусствознание».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/>
            </w:pPr>
            <w:r>
              <w:rPr>
                <w:szCs w:val="24"/>
                <w:shd w:fill="FFFFFF" w:val="clear"/>
              </w:rPr>
              <w:t>2. Журнал «</w:t>
            </w:r>
            <w:r>
              <w:rPr>
                <w:bCs/>
                <w:szCs w:val="24"/>
                <w:shd w:fill="FFFFFF" w:val="clear"/>
              </w:rPr>
              <w:t>«Артхроника»</w:t>
            </w:r>
            <w:r>
              <w:rPr>
                <w:szCs w:val="24"/>
                <w:shd w:fill="FFFFFF" w:val="clear"/>
              </w:rPr>
              <w:t xml:space="preserve"> (1999 - 2013). 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3. Петербургские искусствоведческие тетради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4. Художественный журнал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5. Декоративное искусство</w:t>
            </w:r>
          </w:p>
          <w:p>
            <w:pPr>
              <w:pStyle w:val="Style25"/>
              <w:tabs>
                <w:tab w:val="clear" w:pos="708"/>
                <w:tab w:val="left" w:pos="0" w:leader="none"/>
              </w:tabs>
              <w:ind w:firstLine="307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6.Архитектура и строительство Росс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>Веб-сайт Информ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http://infoculture.rsl.ru/</w:t>
              </w:r>
            </w:hyperlink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3B3B"/>
                <w:sz w:val="24"/>
                <w:szCs w:val="24"/>
                <w:shd w:fill="FFFFFF" w:val="clear"/>
              </w:rPr>
              <w:t xml:space="preserve">Центр по проблемам информатизации сферы культур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sz w:val="24"/>
                  <w:szCs w:val="24"/>
                  <w:u w:val="single"/>
                  <w:shd w:fill="FFFFFF" w:val="clear"/>
                </w:rPr>
                <w:t>http://www.cpic.r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Государственного института искусствознан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ias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НИИ теории и истории изобразительных искусств РА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niirah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государственная библиотека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rsl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государственная библиотека иностранной литературы им. М.И.Рудомин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fl.ru/about/dept/art/links.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библиотека Франци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bnf.fr/fr/acc/x.accueil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thelib.ru/books/valentina_avraamovna_maslov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по гуманитарным наука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zinki.ru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twirpx.com/files/languages/linguistics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здел “Искусствоведение. Культурология” форума “Трэкер”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tt-RU"/>
                </w:rPr>
                <w:t>http://rutracker.org/forum/viewforum.php?f=168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уч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журна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Tatarica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18" w:right="-8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Б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Style25"/>
              <w:ind w:left="-118" w:right="-89" w:hanging="0"/>
              <w:rPr>
                <w:szCs w:val="24"/>
              </w:rPr>
            </w:pPr>
            <w:r>
              <w:rPr>
                <w:szCs w:val="24"/>
              </w:rPr>
              <w:t xml:space="preserve">Сайт журнала Искусствознание http://sias.ru/publications/magazines/art/ </w:t>
            </w:r>
          </w:p>
          <w:p>
            <w:pPr>
              <w:pStyle w:val="Style25"/>
              <w:ind w:left="-118" w:right="-89" w:hanging="0"/>
              <w:rPr>
                <w:szCs w:val="24"/>
              </w:rPr>
            </w:pPr>
            <w:r>
              <w:rPr>
                <w:szCs w:val="24"/>
              </w:rPr>
              <w:t xml:space="preserve">2. Сайт журнала «Архитектура и дизайн»  </w:t>
            </w:r>
            <w:hyperlink r:id="rId19">
              <w:r>
                <w:rPr>
                  <w:rStyle w:val="InternetLink"/>
                  <w:szCs w:val="24"/>
                </w:rPr>
                <w:t>http://www.admagazine.ru/arch/</w:t>
              </w:r>
            </w:hyperlink>
          </w:p>
          <w:p>
            <w:pPr>
              <w:pStyle w:val="Style25"/>
              <w:ind w:left="-118" w:right="-89" w:hanging="0"/>
              <w:rPr>
                <w:szCs w:val="24"/>
              </w:rPr>
            </w:pPr>
            <w:r>
              <w:rPr>
                <w:szCs w:val="24"/>
              </w:rPr>
              <w:t>3. Сайт журнала Архитектура и строительство России http://www.asrmag.ru</w:t>
            </w:r>
          </w:p>
          <w:p>
            <w:pPr>
              <w:pStyle w:val="Style25"/>
              <w:ind w:left="-118" w:right="-89" w:hanging="0"/>
              <w:rPr>
                <w:szCs w:val="24"/>
              </w:rPr>
            </w:pPr>
            <w:r>
              <w:rPr>
                <w:szCs w:val="24"/>
              </w:rPr>
              <w:t xml:space="preserve">4. Электронная-библиотека по гуманитарным наукам </w:t>
            </w:r>
            <w:hyperlink r:id="rId20">
              <w:r>
                <w:rPr>
                  <w:rStyle w:val="InternetLink"/>
                  <w:szCs w:val="24"/>
                </w:rPr>
                <w:t>http://zinki.ru/</w:t>
              </w:r>
            </w:hyperlink>
          </w:p>
          <w:p>
            <w:pPr>
              <w:pStyle w:val="Style25"/>
              <w:ind w:left="-118" w:right="-89" w:hanging="0"/>
              <w:rPr/>
            </w:pPr>
            <w:r>
              <w:rPr>
                <w:szCs w:val="24"/>
              </w:rPr>
              <w:t>5. Электронная библиотека</w:t>
            </w:r>
            <w:r>
              <w:rPr>
                <w:szCs w:val="24"/>
                <w:lang w:val="tt-RU"/>
              </w:rPr>
              <w:t xml:space="preserve"> </w:t>
            </w:r>
            <w:hyperlink r:id="rId21">
              <w:r>
                <w:rPr>
                  <w:rStyle w:val="InternetLink"/>
                  <w:szCs w:val="24"/>
                </w:rPr>
                <w:t>http://thelib.ru/books/valentina_avraamovna_maslova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Style25"/>
              <w:ind w:left="-118" w:right="-89" w:hanging="0"/>
              <w:rPr>
                <w:szCs w:val="24"/>
              </w:rPr>
            </w:pPr>
            <w:r>
              <w:rPr>
                <w:szCs w:val="24"/>
              </w:rPr>
              <w:t>6. Библиотека Якова Кротова http://krotov.info</w:t>
            </w:r>
          </w:p>
          <w:p>
            <w:pPr>
              <w:pStyle w:val="Style25"/>
              <w:ind w:left="-118" w:right="-89" w:hanging="0"/>
              <w:rPr>
                <w:szCs w:val="24"/>
                <w:shd w:fill="FFFFFF" w:val="clear"/>
                <w:lang w:val="tt-RU"/>
              </w:rPr>
            </w:pPr>
            <w:r>
              <w:rPr>
                <w:szCs w:val="24"/>
              </w:rPr>
              <w:t>7.</w:t>
            </w:r>
            <w:r>
              <w:rPr>
                <w:szCs w:val="24"/>
                <w:lang w:val="tt-RU"/>
              </w:rPr>
              <w:t xml:space="preserve">Сайт </w:t>
            </w:r>
            <w:r>
              <w:rPr>
                <w:szCs w:val="24"/>
                <w:shd w:fill="FFFFFF" w:val="clear"/>
                <w:lang w:val="tt-RU"/>
              </w:rPr>
              <w:t>н</w:t>
            </w:r>
            <w:r>
              <w:rPr>
                <w:szCs w:val="24"/>
                <w:shd w:fill="FFFFFF" w:val="clear"/>
              </w:rPr>
              <w:t>аучн</w:t>
            </w:r>
            <w:r>
              <w:rPr>
                <w:szCs w:val="24"/>
                <w:shd w:fill="FFFFFF" w:val="clear"/>
                <w:lang w:val="tt-RU"/>
              </w:rPr>
              <w:t>ого</w:t>
            </w:r>
            <w:r>
              <w:rPr>
                <w:szCs w:val="24"/>
                <w:shd w:fill="FFFFFF" w:val="clear"/>
              </w:rPr>
              <w:t xml:space="preserve"> журнал</w:t>
            </w:r>
            <w:r>
              <w:rPr>
                <w:szCs w:val="24"/>
                <w:shd w:fill="FFFFFF" w:val="clear"/>
                <w:lang w:val="tt-RU"/>
              </w:rPr>
              <w:t>а</w:t>
            </w:r>
            <w:r>
              <w:rPr>
                <w:szCs w:val="24"/>
                <w:shd w:fill="FFFFFF" w:val="clear"/>
              </w:rPr>
              <w:t xml:space="preserve"> «Tatarica»</w:t>
            </w:r>
            <w:r>
              <w:rPr>
                <w:szCs w:val="24"/>
                <w:shd w:fill="FFFFFF" w:val="clear"/>
                <w:lang w:val="tt-RU"/>
              </w:rPr>
              <w:t xml:space="preserve"> </w:t>
            </w:r>
            <w:hyperlink r:id="rId22">
              <w:r>
                <w:rPr>
                  <w:rStyle w:val="InternetLink"/>
                  <w:szCs w:val="24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Style25"/>
              <w:ind w:left="-118" w:right="-89" w:hanging="0"/>
              <w:rPr>
                <w:szCs w:val="24"/>
                <w:shd w:fill="FFFFFF" w:val="clear"/>
                <w:lang w:val="tt-RU"/>
              </w:rPr>
            </w:pPr>
            <w:r>
              <w:rPr>
                <w:szCs w:val="24"/>
                <w:shd w:fill="FFFFFF" w:val="clear"/>
                <w:lang w:val="tt-RU"/>
              </w:rPr>
              <w:t xml:space="preserve">8. </w:t>
            </w:r>
            <w:r>
              <w:rPr>
                <w:rStyle w:val="StrongEmphasis"/>
                <w:b w:val="false"/>
                <w:szCs w:val="24"/>
              </w:rPr>
              <w:t>ЭБС</w:t>
            </w:r>
            <w:r>
              <w:rPr>
                <w:rStyle w:val="StrongEmphasis"/>
                <w:b w:val="false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Style23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32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ттестации научно-педагогических кадров КФУ: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kpfu.ru/main_page?p_sub=5207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аттестационная комиссия Российской Федерации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k.ed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24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логия искусство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111, г. Казань, ул. Баумана,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: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 Ноутбук (Samsung NP-RF711) – 1 шт.; Проектор (Mitsubishi Elektric XD250U) – 1 шт.; Экран настенный (Classic Norma 244x244 (W236x236/1 MW-L4/W)) – 1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Методология искусствознания»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новление профессиональной художественной критики (Д.Дидро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Формальная школа в европейском искусствозна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сновные методологические подход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тодология иконографического исследования (Н.П.Кондаков и др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конологический метод (Э.Панофск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миотический подход в искусствознании (Ю.Лотман, С.Даниэ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Методологические подходы в современном отечественном искусствозна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блемный подход к исследованию искусства в трудах М. Алпат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Методологические подходы  В. Лазаре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равнительно-исторический метод в исследованиях Д. Сарабьяно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нцип историзма рассмотрения теории искусства у Б. Виппе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1. Теория архитектуры в разные исторические периоды (античность, ренессанс)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.И.Винкельман как родоначальник историко-генетического изучения искус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. Дидро и становление профессиональной художественной критик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Формальная школа в европейском искусствознан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новные методологические подходы 19-20 в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етодология иконографического исследования (Н.П.Кондаков и др.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конологический метод (Э.Панофский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ущность семиотического подхода в искусствознании (Ю.Лотман, С.Даниэль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Методологические подходы в современном отечественном искусствозна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нципы анализа художественного произведения и проблемный подход к исследованию искусства в трудах М. Алпато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интез методологических подходов у В. Лазаре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равнительно-исторический метод в исследованиях Д. Сарабьянова. 13. «Культурологизация» искусствоведческого знания. </w:t>
      </w:r>
    </w:p>
    <w:p>
      <w:pPr>
        <w:pStyle w:val="Normal"/>
        <w:shd w:fill="F9FBFB" w:val="clear"/>
        <w:tabs>
          <w:tab w:val="left" w:pos="708" w:leader="none"/>
        </w:tabs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основные проблемы современной теории искусства. </w:t>
      </w:r>
    </w:p>
    <w:p>
      <w:pPr>
        <w:pStyle w:val="Normal"/>
        <w:shd w:fill="F9FBFB" w:val="clear"/>
        <w:tabs>
          <w:tab w:val="left" w:pos="708" w:leader="none"/>
        </w:tabs>
        <w:overflowPunct w:val="false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инцип историзма рассмотрения теории искусства у Б. Виппера.</w:t>
      </w:r>
    </w:p>
    <w:p>
      <w:pPr>
        <w:pStyle w:val="Normal"/>
        <w:spacing w:lineRule="auto" w:line="240" w:before="0" w:after="0"/>
        <w:ind w:right="57" w:firstLine="709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infoculture.rsl.ru/" TargetMode="External"/><Relationship Id="rId8" Type="http://schemas.openxmlformats.org/officeDocument/2006/relationships/hyperlink" Target="http://www.cpic.ru/" TargetMode="External"/><Relationship Id="rId9" Type="http://schemas.openxmlformats.org/officeDocument/2006/relationships/hyperlink" Target="http://sias.ru/" TargetMode="External"/><Relationship Id="rId10" Type="http://schemas.openxmlformats.org/officeDocument/2006/relationships/hyperlink" Target="http://www.niirah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://www.libfl.ru/about/dept/art/links.php" TargetMode="External"/><Relationship Id="rId13" Type="http://schemas.openxmlformats.org/officeDocument/2006/relationships/hyperlink" Target="http://www.bnf.fr/fr/acc/x.accueil.html" TargetMode="External"/><Relationship Id="rId14" Type="http://schemas.openxmlformats.org/officeDocument/2006/relationships/hyperlink" Target="http://thelib.ru/books/valentina_avraamovna_maslova" TargetMode="External"/><Relationship Id="rId15" Type="http://schemas.openxmlformats.org/officeDocument/2006/relationships/hyperlink" Target="http://zinki.ru/" TargetMode="External"/><Relationship Id="rId16" Type="http://schemas.openxmlformats.org/officeDocument/2006/relationships/hyperlink" Target="http://www.twirpx.com/files/languages/linguistics/" TargetMode="External"/><Relationship Id="rId17" Type="http://schemas.openxmlformats.org/officeDocument/2006/relationships/hyperlink" Target="http://rutracker.org/forum/viewforum.php?f=1684" TargetMode="External"/><Relationship Id="rId18" Type="http://schemas.openxmlformats.org/officeDocument/2006/relationships/hyperlink" Target="http://kpfu.ru/philology-culture/zhurnal-39tatarica39" TargetMode="External"/><Relationship Id="rId19" Type="http://schemas.openxmlformats.org/officeDocument/2006/relationships/hyperlink" Target="http://www.admagazine.ru/arch/" TargetMode="External"/><Relationship Id="rId20" Type="http://schemas.openxmlformats.org/officeDocument/2006/relationships/hyperlink" Target="http://zinki.ru/" TargetMode="External"/><Relationship Id="rId21" Type="http://schemas.openxmlformats.org/officeDocument/2006/relationships/hyperlink" Target="http://thelib.ru/books/valentina_avraamovna_maslova" TargetMode="External"/><Relationship Id="rId22" Type="http://schemas.openxmlformats.org/officeDocument/2006/relationships/hyperlink" Target="http://kpfu.ru/philology-culture/zhurnal-39tatarica39" TargetMode="External"/><Relationship Id="rId23" Type="http://schemas.openxmlformats.org/officeDocument/2006/relationships/hyperlink" Target="http://www.kpfu.ru/main_page?p_sub=5207" TargetMode="External"/><Relationship Id="rId24" Type="http://schemas.openxmlformats.org/officeDocument/2006/relationships/hyperlink" Target="http://vak.ed.gov.ru/" TargetMode="External"/><Relationship Id="rId25" Type="http://schemas.openxmlformats.org/officeDocument/2006/relationships/hyperlink" Target="http://elibrary.ru/defaultx.asp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6:00Z</dcterms:created>
  <dc:creator>IZO</dc:creator>
  <dc:description/>
  <dc:language>en-US</dc:language>
  <cp:lastModifiedBy>LeysanAZ</cp:lastModifiedBy>
  <dcterms:modified xsi:type="dcterms:W3CDTF">2023-08-28T08:36:00Z</dcterms:modified>
  <cp:revision>2</cp:revision>
  <dc:subject/>
  <dc:title/>
</cp:coreProperties>
</file>